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Доверенность на получение товара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Cs w:val="24"/>
        </w:rPr>
        <w:t>г. ________________</w:t>
      </w:r>
      <w:r>
        <w:rPr>
          <w:szCs w:val="24"/>
          <w:lang w:val="en-US"/>
        </w:rPr>
        <w:tab/>
      </w:r>
      <w:r>
        <w:rPr>
          <w:szCs w:val="24"/>
        </w:rPr>
        <w:t xml:space="preserve"> «____» ___________ 20___ г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Я, ________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аспорт  ____   № ___________, выданный 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живающий:  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чтовый индекс и адрес полностью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веряю  гр.   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аспорт  ____   № ___________, выданный   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живающему:  ___________________________________________________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чтовый индекс и адрес полностью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лучить товар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________________ в помещении, расположенном по адресу: _______________________________ 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Для чего доверяется вести от  моего  имени  дела,  получать   все   необходимые   документы, расписываться, оплачивать  и  совершать  все  действия, связанные   с   выполнением настоящего поруче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олномочия по настоящей доверенности не могут быть  переданы  другим лица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веренность действительна по «___» _____________ 20___ г.</w:t>
      </w:r>
    </w:p>
    <w:p>
      <w:pPr>
        <w:pStyle w:val="Normal"/>
        <w:ind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</w:t>
      </w:r>
    </w:p>
    <w:p>
      <w:pPr>
        <w:pStyle w:val="Normal"/>
        <w:ind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ата ______________                  Подпись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18:00Z</dcterms:created>
  <dc:creator>http://dogovor-urist.ru</dc:creator>
  <dc:description/>
  <dc:language>en-US</dc:language>
  <cp:lastModifiedBy>Денис</cp:lastModifiedBy>
  <dcterms:modified xsi:type="dcterms:W3CDTF">2016-12-04T10:19:00Z</dcterms:modified>
  <cp:revision>1</cp:revision>
  <dc:subject/>
  <dc:title/>
</cp:coreProperties>
</file>